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an S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- - - -   - -  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, FAST 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I Wrote this Program 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This Program Does 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USE THE GOLF SCOREKEEPER 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-up Definition 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 Equivalents 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Scores to Keep 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gnostics 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s 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 Text 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s Path 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Definition 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ng Players 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Player Status 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ing Players 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se Definition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am Definition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Scores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- - - -   - -  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s 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Roster 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gue Roster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er History 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 Course History 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m Scores 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rse Rankings 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 Ranking 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erage Ranking 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D List 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DE List 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ursome List 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vesome List 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 Scorekeeper is distributed  as User-Supported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free  to  copy  and  distribute  this  software fre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you  find it  of use  to you, 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 copy. Registering your copy  of the software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ontinue to provide professional-quality softwar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reasonable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 Registration is $25.00, this  fee will put you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 list   for  notification  of   any  future  update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.  It  will  also  allow  you  to  receive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If you  pay an  additional 10.00  you will receiv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for  a period of one  year from the receipt  of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to the registration  fee you may  also pay a  f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0 and have  the program customized to use  your golf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method for  calculating a members "points to  shoot for"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for this is send a description of how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calculated along  with your  registration fee. 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to include  an address  or phone  number where  you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in case their is some question as to your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for future enhancements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icap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eeping up with the # of putts pe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of custom scorecards for keeping # of putts/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orts printed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orts printed to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s are shipped on 5.25-inch floppy diskette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  3.5-inch floppy  diskette service  available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$5.00. This  is a  once-per-registration char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s  many 3.5-inch floppy disks  as are needed to  ship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.S. orders  need to include $5.00  extra to cove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 handling charges. Checks  and money orders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on  a U.S. bank. Please  send all payments payable 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registration form, REGISTER.FRM,  or include on a pe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 your name, address, phone number, and points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f applicable, and send it along with your paym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an S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 2 Box 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le, AL  368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chance, you don't have the REGISTER.FRM file,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is includ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LF SCOREKEEP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_______________________  ZIP COD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RECEIVE GOLF SCOREKEEPER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@ $25.00       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Year Free Upgrade Option @ $10.00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oints Calculation @ $15.00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 descri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-Inch Floppy Disk Service @ $5.00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Shipping @ $5.00           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yments must be in US Dollars, US B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t to:       Brian S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e 2 Box 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le, AL  368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Auth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sorry, but I do not have  a private BBS nor am I current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of a  national network service. So, you  will jus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me a  letter and  send it  to the  above stated address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e a speedy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laims no responsiblity  for any damage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 misuse of this  product. This product  is distributed "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" with no warranty expressed or implied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any   losses  incurred,   either  direct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, by the  use of this product. The  author reser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 make modifications at  any time. Prices  ar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,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 included for those users that  are like myself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atient!  If you would  rather just start  up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ading  the whole manual, and use the  context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when you get stuck, then this is how you do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make sure you have the files GOLFSKOR.EXE and GOLFHE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 in the same directory. If you do, then type GOLFSK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and you should be in business. When the golf score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arts up it looks  for its setup file (GLFSETUP.DAT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all of the setup information for the program.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 for this file  is determined by 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"GOLFDEFS".  If "GOLFDEFS" has  been defined by 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GOLFDEFS=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-&gt; SET GOLFDEFS=C:\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Leave off the "\" on the end of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then  the golf scorekeeper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path. If not, then  the golf scorekeeper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  If no GLFSETUP.DAT file can  b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utomatically create  one with the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is file is created is  also determined in the same w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looks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  startup time the program  will look on the  system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 If one  is found  then the  mouse support 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enabled. To use the mouse, just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sired  item and click the left  button.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eted as  &lt;ESC&gt;. The center button has  no effect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program  is loaded  you  can  get help  at any 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If there is  more than one page of help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cular topic then the "PgDn"  prompt will appear in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corner  of  the  help  window.  You  can  view the n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(s) by pressing the PageUp or PageDow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short description has  helped you impatient user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fast. If not then take this manual with you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o to the restroom and read all about "The Golf Scorekeep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 Wrote this Program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for this program stemmed from the company golf leag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belong.  This league consists of two  man team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in a 9 hole score at  least once a week. The leagu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xistence  for  about  4  years,  and  when it first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up  with the scores was  no real problem. But,  thi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we had over 100 people  in the league, and keeping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 those scores came to  be quite a burden.  Well,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story even  longer, I  was asked  to research som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r league  could use to keep track of  all these sco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ossibly  rank the players for  an end-of-season tourna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none of the software that  I found really did everything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it to,  I wrote "The Golf Scorekeeper"  to fill 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 some of the features, like  the points calcu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mplemented the way they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Program Do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two main purposes  for this program.  The first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 players  and  their  scoring  histories.  The secon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reports that make administering a golf league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of  the  two  purposes  is  accomplished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 players to the  system. Along with  adding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are  also  functions  to  change  a player's leagu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and remove  players from  the system.  The o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 accomplish the first purpose  is the cours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is allows the user to define different nine hole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s  to  the  system.  In  addition  to  defining play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s to  the system the  user can also  create team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defined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urpose, administrative  help, is accomplish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roster  (All defined play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ember roster  (Only league memb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er course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eam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urse rank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rankings by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rankings by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A,B,C,D rank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A,B,C,D,E rank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oursome gen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vesom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ports are discussed in detail later in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THE GOLF SCORE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of  the users  manual describes  in detail 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 and what the user needs to know in order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rom The Golf Scorekee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section  the basic  program setup  parameters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cov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Equival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culating the  number of  points a  player receiv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 these are  the equivalents that are used.  Their is n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or double bogey and I don't think anyone will eve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han a double eagle. In addition to the points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define a minimum and maximum number of points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can  have.  When  defining  the  points equivalent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remember how a  player's points are calculated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culated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a player  shoots more  than 2  points above  his/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points level  that level  is increased  by 2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relationship holds  true  for  shooting less  than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current  levels. I realize that  this can cause w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gs in a player's points. I  am always open to new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alculate   points.  It  should  be   noted  tha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ical or team reports  will use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equival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for calculating points can be customized for a leag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needs. See the section on registration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Active Scores to K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option  the user  defines the  number of  scor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for each  player. Once  that number  of scores 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oldest scores are written  to a backup file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ores are  entered. In choosing this number  the us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 that the more scores  kept active the slower  the sy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 when doing a team  report. This is because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earch all the way through a player's score fil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most recent score. The  default value for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he reason  for this  is that  in order  to calculate a US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a player must have 20 recorded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the  user  to  turn  on  or  off  the 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keeper  diagnostics. These  diagnostics tell  the use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being written to the  disk or printed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slower  computers  it  may  be  desirable  to  disabl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the user  to customize  the scree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 his/her  particular  taste.  In  the  event  the color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out of hand the original colors option can be sel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default colors. The colors selected will only b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tive  session unless they are stored  to disk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Set-u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 header that appears at the top  of the screen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report. This  option allows the user to  define his/he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path  that  the  Golf  Scorekeeper  will 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data files. This option  allows the user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Scorekeeper from a directory  other than that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e  path  is  good  for  all  data  files excep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LFSETUP.DAT". This is the set-up file for the Golf Scorekee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 specify in which directory the  Golf Scorekeep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the  set-up file  by setting  an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autoexec.bat. The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golfdefs=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-&gt; SET GOLFDEFS=C:\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path&gt; is the path without the trailing \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defintion portion of  The Golf Scorekeeper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parts; adding  players, changing  player's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Players - (Hot Key = 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allow the user  to add or  define a new  play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 add  a  new  player  the  user  must provid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is informa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Number  - A number 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. This  number is 9  digit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contain numbers 0 - 9 in each dig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efault  player number 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that is unique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ir is  no other  unique number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(i.e. employee  number, SS numb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number  must  be  unique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be  used  as  a  file  na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's history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Name - The players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- The players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and last name are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  Status  -  If  this  player 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 of your league answer Y if not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 -  Enter  the  starting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 this  player  must  make to bre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leaving  the Add A  Player window the  file GLFMEMBRS.D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d to reflect any  changes in the playe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agnostics  are enabled the names of  the defined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they are written to th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Player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 option the user  can change the  basic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layer. The  only information  that you  are not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the player's I.D.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Players - (Hot Key = F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the user  to select  from the  player li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to be removed. When a  player is removed he/she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player roster and  any data files  associated wit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re also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Definition - (Hot Key = F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lection that allows  the user to define a cour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The course name can  be up 30 characters  long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name  that is entered  is already in  the system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tified  as such. All courses must  have a course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nd  a par above 65.  No courses can be  delet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have been used in  entering a score. If an actu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n a new course can be defined with a differen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 Golf Scorekeeper to keep track  of league pl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 to be able to  define teams from players 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This selection lets the  user perform tha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s  defined with this function  are stored in a 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"GLFTEAMS.DAT". This  data is  used to  generate the 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 report. It  should be  noted that  players can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team. This is done by  placing the cursor on a play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n a team and pressing &lt;RETURN&gt;. The user then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 the prompt. If all  the players on a  team are delet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leave a  gap in the team numbers. This  gap is lef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 numbers are not  repacked. The report  will print f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missing team numbers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fined  teams are no longer needed 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lear Teams" function to erase all previously defined t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is really  does is  delete the  file that  stores th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data. Once  the data  has been  deleted it 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Scores - (Hot Key = F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has no sub-menu.  This selection allows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scores for  defined players  on defined  courses.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asked  to select  a player  name from  the roster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the user  must select  a course  from the  cours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making these  selections the  score entry  window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Scores  entered are limited  to single digits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. Sorry you duffers, no 13'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 score has been entered  the user will be  asked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hould  be saved. If the  user selects YES then  this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red in a data file. If NO is selected then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score card and  allowed to either make chan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back to the main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ser  chooses to  save the  entered score  then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ll be displayed that asks if the score is a league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. A YES answer to  this question means that this sco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 update a player's point totals.  The point tot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league play to determine team winners. If the ques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NO then this score will only affect the player's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is/her  points.  This   alternative  is  provided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 scores  can  be  entered  between  official 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  Players   who  want  to  develop   a  good  hist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an handicap might us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is a detailed  description of each  of th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generated using  The Golf Scorekeeper.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is also a samp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Ro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first of four  reports that can be  prin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 Maintenance menu. This report will list all of the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to  the  system  in  alphabetical  order.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the average and points to shoot for are also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olf Scorekeeper - Full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Player #  Points  Av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       19    5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   21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   16    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       10    7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r, Haber                          23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        1   1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        2    8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dle, Yankee                         11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       15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        5   11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        8    9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        3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room, Max                          20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, Clark                            17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       18   2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Mickey                           6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, Cain                              9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de, Sam                             13    0   +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        7    5   +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       22    3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       14    3   +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George                      4    0   -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       12    4   -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Roster - (Hot Key = &lt;ALT&gt;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much like the  "Full Roster" report except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ames of identified "memb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Member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Player #  Points  Av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       19    5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   21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   16    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       10    7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        1   1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        2    8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       15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        5   11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        8    9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       18   2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        7    5   +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       22    3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       14    3   +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       12    4   -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His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port of a  particular player's history. It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every course the selected player has ever played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is/her score on that course.  If the player has mor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le than the defined active  number the user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ores are to be printed or just the activ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lf Scorekeeper - Latest Scores for Doe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   76.2 -  12-04-1989  18:38: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2 2 1 0 2 2 0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   76.2 -  12-04-1989  18:42: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4 4 4 4 4 4 3 4 =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2 4 1 2 1 2 8 2 =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Hill Public Course Front   68.2 -  12-04-1989  18:43: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4 3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3 4 4 4 4 4 4 3 4 =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4 2 4 1 2 2 1 8 2 =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b Hill Country Club Back 9   66.2 -  12-04-1989  18:43: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4 3 4 4 3 4 5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1 2 2 1 2 2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   76.2 -  12-04-1989  18:43: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1 0 0 1 2 1 2 4 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3: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2 2 1 4 2 1 =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 Beautiful Front 9            67.3 -  12-04-1989  18:43: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5 4 4 3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7 5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0 2 4 2 2 0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Course His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much like  the "Player History" report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electing a player the user also selects a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will only print the scores for that particular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- Latest Scores for Doe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3: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2 2 1 4 2 1 =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4: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5 4 4 4 4 5 =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1 2 1 4 2 1 =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4: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4 6 4 4 4 4 5 =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1 0 2 1 4 2 1 =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4: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5 5 6 4 4 6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4 1 0 0 2 1 1 2 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5: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5 5 6 4 4 5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1 0 0 2 1 2 2 1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Scores - (Hot Key = &lt;ALT&gt;F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will  list all teams in numeric  order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scores for  each member.  The user  will be  aske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off date when  running this report. If the  latest sco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lder  than the cutoff date  entered then that player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a NOPLAY in the  report. In addition to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 the  report  also  contains  the  course the player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long with  a team score. The team  score is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 relative scores of each  team member. Relativ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culated based  on how  many points  a player  must 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 break even. (i.e.  If player John  Doe needs to  mak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nd  makes 8 then  his relative score  is +2) This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only be  run after  all current  scores have been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system.  In addition  to the  team relative score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relative score is also  listed. This is includ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leagues let  each team  have a  possibility of win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 point. Points could be distribu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oint for  best team  relative  score,  and one  point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relative score is better than his/her counterpa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ng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Team Score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:47 PM  December 4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 Scores for Team #1 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1 - Grizzly Ba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Hill Public Course Back -- 12-04-1989 18:37: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5 4 3 4 4 5 3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5 5 3 5 5 4 5 4 =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2 1 2 1 1 4 0 2 = 15    Relative points = +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1 - Bugs B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 Beautiful Back 9 -- 12-04-1989 18:38: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5 4 3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4 0 0 4 1 2 2 0 0 = 13    Relative points = +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oints for team #1 = +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 Scores for Team #2 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2 - Wooley Boo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-- 12-04-1989 18:38: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2 2 1 0 2 2 0 = 11    Relative points = +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2 - Haber Da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Hill Public Course Front -- 12-04-1989 18:38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4 3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2 2 1 1 1 2 0 = 11    Relative points = +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oints for team #2 = +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Rank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port that lists  all of the courses current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ystem ranked by their course ra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Course Ra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ta Woods and Water Back 9   76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ta Woods and Water Front 9  74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 Beautiful Back 9            70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Hill Public Course Front  68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 Beautiful Front 9           67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Hill Public Course Back   67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ob Hill Country Club Back 9  66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ob Hill Country Club Front 9 6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Ranking - (Hot Key = &lt;ALT&gt;F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lists  all defined  players sorted  by thei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level. It is much like the "Average Scores"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Points R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enotes Leagu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, Super                         18  +7.00   2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dd, Elmer                         05  +7.00   11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John                           01  +5.45   1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er, Able                        08  +7.00    9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Mary                           02  +7.00    8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z, Rex                           10  +7.00    7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nker, Ima                        07  +6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er, Grizzly                       19  +4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ny, Bugs                         16  +7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g, Polly                          12  -1.00    4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, Haver                       22  +4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der, Darth                        14  +0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y, Wooley                      21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k, Donald                        15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, Cain                          09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Mickey                       06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r, Haber                       2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de, Sam                          13  +6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Clark                         17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room, Max                       20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George                  04  -2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dle, Yankee                      11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cock, John                       0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Ranking - (Hot Key = &lt;ALT&gt;F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 "Points  List"  report  this  report  list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defined  players  sorted  by  their  current aver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 are calculated as a number +/- in reference to pa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method takes into  consideration that not all cou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ar 36.  (i.e. if  John Doe  has a  +9 average  then 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hoot 9 over p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verages R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enotes Leagu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George                  04  -2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g, Polly                          12  -1.00    4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der, Darth                        14  +0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er, Grizzly                       19  +4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, Haver                       22  +4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John                           01  +5.45   1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de, Sam                          13  +6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nker, Ima                        07  +6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r, Haber                       2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dd, Elmer                         05  +7.00   11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er, Able                        08  +7.00    9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z, Rex                           10  +7.00    7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room, Max                       20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Clark                         17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, Super                         18  +7.00   2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Mickey                       06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, Cain                          09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k, Donald                        15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dle, Yankee                      11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Mary                           02  +7.00    8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y, Wooley                      21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ny, Bugs                         16  +7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cock, John                       0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layers have  been  selected  they are  listed i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gories, A, B, C or D with A being the best players to 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 that curse the  most. This ranking  is bas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current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George                  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    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    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    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    22  +4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    01  +5.45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de, Sam                          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    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r, Haber                       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    05  +7.00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    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    10  +7.00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room, Max                       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, Clark                         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    18  +7.00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Mickey                       06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, Cain                          09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    15  +7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dle, Yankee                      11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    02  +7.00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    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layers have  been  selected  they are  listed in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gories, A, B,  C, D or E with  A being the best players  to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he players  that curse the most. This  ranking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current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layers - December 4, 1989   18:48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George                  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    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    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    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    22  +4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Players - December 4, 1989   18:48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    01  +5.45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de, Sam                          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    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r, Haber                       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    05  +7.00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Players - December 4, 1989   18:48: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    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    10  +7.00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room, Max                       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, Clark                         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    18  +7.00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Players - December 4, 1989   18:48: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Mickey                       06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, Cain                          09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    15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dle, Yankee                      11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Players - December 4, 1989   18:48: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    02  +7.00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    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som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s been  done the   players are  listed in  fourso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 A, B, C and  D players. The players  on each te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B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C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dd number of players is selected the leftover play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in a seperate list. These players will be D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Foursom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4, 1989   18:48: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ashington, George              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Fudd, Elmer                     05  +7.00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Hacker, Able                    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oe, Mary                       02  +7.00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og, Polly                      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Dasher, Haber                   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arz, Rex                       10  +7.00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oodle, Yankee                  11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Vader, Darth                    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tinker, Ima                    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Headroom, Max                   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uck, Donald                    15  +7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Baer, Grizzly                   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pade, Sam                      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Kent, Clark                     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Pole, Cain                      09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Tamper, Haver                   22  +4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Doe, John                       01  +5.45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Mann, Super                     18  +7.00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Mouse, Mickey                   06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layers were left out of the foursome lis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dd number of players were selec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    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som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s been  done the   players are  listed in  fiveso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, B, C, D and E players. The players on each te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B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C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D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dd number of players is selected the leftover play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in a seperate list. These players will be E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Fivesom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4, 1989   18:48: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Player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ashington, George              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tinker, Ima                    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Dasher, Haber                   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Mouse, Mickey                   06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Pole, Cain                      09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og, Polly                      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pade, Sam                      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Fudd, Elmer                     05  +7.00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Mann, Super                     18  +7.00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Duck, Donald                    15  +7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Vader, Darth                    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Doe, John                       01  +5.45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Hacker, Able                    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Kent, Clark                     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Doodle, Yankee                  11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Baer, Grizzly                   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Tamper, Haver                   22  +4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arz, Rex                       10  +7.00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Headroom, Max                   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Doe, Mary                       02  +7.00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layers were left out of the fivesome lis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dd number of players were selec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    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 manual has been  helpful in answering  any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bout  The Golf Scorekeeper. If their  are any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after reading this  document please send them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l.  I will be happy to answer any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It  does not matter if  you have registered this 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f  you are having  trouble using  it  in any way  I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